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План новогодних мероприятий в учреждениях культуры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u w:val="single"/>
        </w:rPr>
        <w:t>города  Ярославля в декабре 2018 года – январе 2019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Мероприят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Место проведен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9.00, 11.0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</w:rPr>
              <w:t>«Не проШЛЯПь Новый год» новогодняя вечеринка для школьников 6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очный Восто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цертная программа коллективов восточного танца «Изадора» и «Восточная красавиц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оу-пока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Зимняя аллея красот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тудии «Театр моды и красоты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shd w:fill="FFFFFF" w:val="clear"/>
              </w:rPr>
              <w:t>Yar</w:t>
            </w:r>
            <w:r>
              <w:rPr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shd w:fill="FFFFFF" w:val="clear"/>
              </w:rPr>
              <w:t>model</w:t>
            </w:r>
            <w:r>
              <w:rPr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shd w:fill="FFFFFF" w:val="clear"/>
              </w:rPr>
              <w:t>managemen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1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30, 12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Путешествие Метельки» Камерная елочка для самых маленьких или новогодний бэби-слет 0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выставка клуба «Ярославн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новогодний конц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Репетиция Нового Год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вечер для цехов компании «Автодиз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2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00-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отчетная выста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а к нам приходи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уба «Модное хобб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Путешествие Метельки» Камерная елочка для самых маленьких или новогодний бэби-слет 0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концерт детской студии современного танца «Транс Артик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АУ ДК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вечер отдыха «В кругу друзей»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дискотека 80-х, 90-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В гостях у Деда Мороз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рнир по спортивным бальным танц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жителей и гостей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На пороге Новый год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для всех посетите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концерт школы танца «Непоседы» «Новый год на планете Непоседы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«Новогодняя  головоломка»</w:t>
            </w:r>
          </w:p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ня семейных развлеч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««BABY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’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PARTY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Новогодняя Свиноэпоп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чер отдых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Новый год у ворот»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Verdana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Новогоднее представление Буратино и его друзе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Елки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</w:rPr>
              <w:t>«Пятак шоу» новогодняя авантюра 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елка для детей, находящихся в трудной жизненной ситуации, детей из многодетных семей и семей, состоящих на учете в органах социальной поддержки населения гор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ий концерт молодежной эстрадной студии «Фаворит-шоу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5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Verdana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Новогоднее представление Буратино и его друзе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Елки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ий концерт студии современного танца «Синерджи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6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программа  «Фунтик, Пеппа и другие приглашают в Новый год!» для детей шк. 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ая сказка «Волшебный орех Кракатук», представление у новогодней елки для школ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ий спектак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из мешка» Новогодняя интерактив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Новогодний драй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развлекательная программа для  молодеж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Новогодняя елка для детей, находящихся в трудной жизненной ситуации, детей из многодетных семей и семей, состоящих на учете в органах социальной поддержки населения город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Волшебники зим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ий концерт детских творческих коллектив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дискотека 80-х, 90-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концерт центра современной хореографии «ЯросДАНС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7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9.00, 11.0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</w:rPr>
              <w:t>«Не проШЛЯПь Новый год» новогодняя вечеринка для школьников 6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программа  «Фунтик, Пеппа и другие приглашают в Новый год!» для детей  шк. 7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Питер Пэн» Праздник у новогодней елки, Новогоднее театрализованно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Ярославский государственный театр юного зрителя им. В.С. Роз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ая сказка «Волшебный орех Кракатук», представление у новогодней елки для школ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ий вечер отдыха. «В кругу друзей»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Карнавал Бременских музыкантов». Новогоднее представление 6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годний концерт студии современного танца «Синерджи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8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Новогодняя история в ДедМорозовк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рактив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Туговская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программа  «Фунтик, Пеппа и другие приглашают в Новый год!» для  детей  шк. 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ая сказка «Волшебный орех Кракатук», представление у новогодней елки для школ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Питер Пэн» Праздник у новогодней елки, Новогоднее театрализованно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ий вечер отдыха «В кругу друзе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овогодняя дискотека 80-х, 90-х. </w:t>
            </w:r>
            <w:r>
              <w:rPr>
                <w:rFonts w:cs="Verdana" w:ascii="Verdana" w:hAnsi="Verdana"/>
                <w:sz w:val="22"/>
                <w:szCs w:val="22"/>
              </w:rPr>
              <w:t>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9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итер Пэн» Праздник у новогодней елки, Новогоднее театрализованно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«Везёт нас сказка в Новый год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Новогодние восходящие звездоч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крытый турнир по бальным танц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В ритме новогоднего Валь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танцевальный вечер для ветеран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вечер отдыха «В кругу друзей» 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дискотека 80-х, 90-х.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Подарок Деду Мороз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выставки новогодних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ая сказка «Волшебный орех Кракатук», представление у новогодней ел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спектакль 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Зима в Простоквашино» театрализованная новогодня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«Везёт нас сказка в Новый год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итер Пэн» Праздник у новогодней елки, Новогоднее театрализованно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Новогодняя история в ДедМорозовке» Интерактивная программа для де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, 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+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годняя программа  «Фунтик, Пеппа и другие приглашают в Новый год!» для  детей 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огонё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Новогодняя Компан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лекательная программа на вечере отдыха «Годы золоты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дискотека 80-х, 90-х. 18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1 декабря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лка для самых маленьк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риключения снеговика» Новогодний спектакль театра кукол «Лавка чудес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Зимней сказочной порой» Интерактивна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,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Большой секрет маленькой ёлочки». Камерная программа для малыш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лка для самых маленьк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риключения снеговика» Новогодний спектакль театра кукол «Лавка чудес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Зима в Простоквашино» новогодняя программа д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Зимней сказочной порой» Интерактивна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, 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ел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о щучьему веленью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УКРК «Арена – 2000» Локомот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ая сказка «Волшебный орех Кракатук», представление у новогодней ел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«Везёт нас сказка в Новый год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Новогодний серпанти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ий бал – маскарад для ветеран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годняя программа  «Фунтик, Пеппа и другие приглашают в Новый год!» для  детей 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детекти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Кто подставил Снеговика?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ерные ёлки для дете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спектакль 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Зима в Простоквашино» новогодня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, 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Новогодняя история в ДедМорозовке» Интерактивная программа для де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«Везёт нас сказка в Новый год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ая сказка «Волшебный орех Кракатук», представление у новогодней ел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годняя программа  «Фунтик, Пеппа и другие приглашают в Новый год!» для  детей 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детекти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Кто подставил Снеговика?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ерные ёлки для дете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Зима в Простоквашино» новогодня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«Карнавал Бременских музыкантов». Новогоднее представление 6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спектакль 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Морозк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Рождественский анге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тер 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Чудеса у Новогодней ёлки» Интерактивное предст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спектакль 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о щучьему веленью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аготворительная Рождественская ёл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В мастерской Деда Мороза» Школа гениев для всей семь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Verdana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Новогоднее представление Буратино и его друзе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Елки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Новогодний танцевальный подарок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чер отдыха для ветеран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Ярославский государственный театр юного зрителя им. В.С. Роз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о щучьему веленью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ее представление «Тили-тили-бом» для  жителей и гостей  Ярослав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лка для самых маленьк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риключения снеговика» Новогодний спектакль театра кукол «Лавка чудес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Зимней сказочной порой» Интерактивная программа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новогодние ел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волшебная новогодняя сказка «Лукоморье против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чудесный хоровод вокруг елки с дедом Морозом и Снегурочкой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юрпризы и мастер-класс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аквагрим «Морозные узоры»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интерактивные фото-зо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3.00,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Новогодняя елка для детей «Новогодние приключения поросенка Фунтика» </w:t>
            </w:r>
          </w:p>
          <w:p>
            <w:pPr>
              <w:pStyle w:val="Heading2"/>
              <w:shd w:fill="FFFFFF" w:val="clear"/>
              <w:ind w:left="-15" w:hanging="0"/>
              <w:rPr>
                <w:rFonts w:ascii="Verdana" w:hAnsi="Verdana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(По заранее купленным билет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МАУ «Ярославский зоо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15" w:hanging="0"/>
              <w:rPr>
                <w:rFonts w:ascii="Verdana" w:hAnsi="Verdana" w:cs="Verdana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color w:val="000000"/>
                <w:sz w:val="22"/>
                <w:szCs w:val="22"/>
                <w:lang w:val="ru-RU"/>
              </w:rPr>
              <w:t>«Новогоднее представление Буратино и его друзе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Елки для самых маленьки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Рождественские посиделки» Скатерть самобранка с участием хора русской песни «Варень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Ярославский государственный театр юного зрителя им. В.С. Роз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о щучьему веленью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Чудеса на змеином болот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атр им. Ф.Г. Вол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узыкальный спектакль «Новогодние приключения Маши и Вит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цертный зал им. Л.В. Соби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Сказочное Рождест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ольшой семейный праздник Рождеств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Красный Перек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од сиянием Рождественской звезд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актив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ощадь перед Домом культуры «Рад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Мастерская Радост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йное Рожд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Судостро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ождественский концерт Класса сольного п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м Культуры «Строи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Рождественские встречи» концертная программа класса сольного пения «Магистраль-Опер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+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Мы снова в сказке» праздничный Рождественский концерт коллективов Д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ольшой Рождественский концерт Дружбы с участием Государственного ансамбля музыки и танца «Иван да Марья» г. Екатеринбург и Заслуженного коллектива народного творчества ансамбля танца «Счастливое детств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аздничная программа «Под рождественской звездой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В стиле новогодних ритмов» Новогодняя танцевальная програ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00, 14.00,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 «Белоснежка и семь гномов», представление у новогодней ел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Ярославский государственный театр юного зрителя им. В.С. Роз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30, 13.00, 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овогодняя ска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По щучьему веленью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атр кук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пархиальная ел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казки местного лес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годний спектакль Образцового коллектива театра танца «Карус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Новогодняя история в ДедМорозовке» Интерактивная программа для де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Рождественская звезда» Открытый фестиваль-конкурс детского и юношеского творчества 6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Дом культуры «Энергет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Добрый  старый новый год»  новогодний вечер отдыха для ветеранов  микро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 культуры «Гамма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ождественский концерт Образцового коллектива ансамбля казачьей песни «Плетень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им. А.М. Добрынин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 января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аздничная программа «Старый добрый новый год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ворец культуры «Нефтя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«Встречаем старый новый год» концертная программа Эстрадного оркестра под управлением Сергея Болдыре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орец культуры «Магистраль»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дробная информация о мероприятиях на сайтах учреждений: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4"/>
        </w:rPr>
        <w:t>Муниципальное автономное учреждение «Дворец культуры имени А.М. Добрынина» </w:t>
        <w:br/>
        <w:t>Сайт учреждения: </w:t>
      </w:r>
      <w:hyperlink r:id="rId2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dkdobrynina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4"/>
        </w:rPr>
        <w:t>Муниципальное автономное учреждение «Дворец культуры «Магистраль» </w:t>
        <w:br/>
        <w:t>Сайт учреждения: </w:t>
      </w:r>
      <w:hyperlink r:id="rId3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dkmagistral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Дворец культуры «Нефтяник» </w:t>
        <w:br/>
        <w:t>Сайт учреждения: </w:t>
      </w:r>
      <w:hyperlink r:id="rId4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mukdkn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Дворец культуры «Судостроитель» </w:t>
        <w:br/>
        <w:t>Сайт учреждения: </w:t>
      </w:r>
      <w:hyperlink r:id="rId5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dksudostroitel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Дом культуры «Гамма» </w:t>
        <w:br/>
        <w:t>Сайт учреждения: </w:t>
      </w:r>
      <w:hyperlink r:id="rId6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dkgamm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4"/>
        </w:rPr>
        <w:t>Муниципальное автономное учреждение «Дом культуры «Красный Перекоп» </w:t>
        <w:br/>
        <w:t>Сайт учреждения: </w:t>
      </w:r>
      <w:r>
        <w:rPr>
          <w:rFonts w:cs="Arial" w:ascii="Arial" w:hAnsi="Arial"/>
          <w:sz w:val="22"/>
          <w:szCs w:val="24"/>
          <w:u w:val="single"/>
        </w:rPr>
        <w:t>www.</w:t>
      </w:r>
      <w:hyperlink r:id="rId7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dkperekop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Дом культуры «Радий» </w:t>
        <w:br/>
        <w:t>Сайт учреждения: </w:t>
      </w:r>
      <w:r>
        <w:rPr>
          <w:rFonts w:cs="Arial" w:ascii="Arial" w:hAnsi="Arial"/>
          <w:sz w:val="22"/>
          <w:szCs w:val="24"/>
          <w:u w:val="single"/>
        </w:rPr>
        <w:t>www.</w:t>
      </w:r>
      <w:hyperlink r:id="rId8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dkradiy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4"/>
        </w:rPr>
        <w:t>Муниципальное автономное учреждение «Дом культуры «Строитель» </w:t>
        <w:br/>
        <w:t>Сайт учреждения: </w:t>
      </w:r>
      <w:hyperlink r:id="rId9">
        <w:r>
          <w:rPr>
            <w:rStyle w:val="InternetLink"/>
            <w:rFonts w:cs="Arial" w:ascii="Arial" w:hAnsi="Arial"/>
            <w:sz w:val="22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yar-dks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Дом культуры «Энергетик» </w:t>
        <w:br/>
        <w:t>Сайт учреждения: 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dkenergetik-ya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автономное учреждение «Ярославский зоопарк» </w:t>
        <w:br/>
        <w:t>Сайт учреждения: </w:t>
      </w:r>
      <w:hyperlink r:id="rId11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yaroslavlzoo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унитарное предприятие «Городской парк культуры и отдыха города Ярославля» </w:t>
        <w:br/>
        <w:t>Сайт учреждения: </w:t>
      </w:r>
      <w:hyperlink r:id="rId12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yargorpark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учреждение культуры «Централизованная система детских библиотек города Ярославля» Сайт учреждения: </w:t>
      </w:r>
      <w:hyperlink r:id="rId13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cdb-yaroslavl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4"/>
        </w:rPr>
        <w:t>Муниципальное учреждение культуры «Централизованная библиотечная система города Ярославля» Сайт учреждения: </w:t>
      </w:r>
      <w:hyperlink r:id="rId14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clib.yar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учреждение культуры «Музей истории города Ярославля» </w:t>
        <w:br/>
        <w:t>Сайт учреждения: </w:t>
      </w:r>
      <w:hyperlink r:id="rId15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www.mukmig.yaroslavl.ru</w:t>
        </w:r>
      </w:hyperlink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hd w:fill="FFFFFF" w:val="clear"/>
        <w:spacing w:lineRule="auto" w:line="276" w:before="0" w:after="200"/>
        <w:ind w:left="360" w:hanging="644"/>
        <w:contextualSpacing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76" w:before="0" w:after="200"/>
        <w:ind w:left="360" w:hanging="644"/>
        <w:contextualSpacing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76" w:before="0" w:after="200"/>
        <w:ind w:left="360" w:hanging="644"/>
        <w:contextualSpacing/>
        <w:rPr>
          <w:rFonts w:ascii="Arial" w:hAnsi="Arial" w:cs="Arial"/>
          <w:color w:val="000000"/>
          <w:sz w:val="22"/>
          <w:szCs w:val="24"/>
        </w:rPr>
      </w:pPr>
      <w:r>
        <w:rPr>
          <w:rFonts w:cs="Verdana" w:ascii="Verdana" w:hAnsi="Verdana"/>
          <w:bCs/>
          <w:color w:val="000000"/>
          <w:sz w:val="20"/>
        </w:rPr>
        <w:t xml:space="preserve">Начальник управления культуры </w:t>
      </w:r>
    </w:p>
    <w:p>
      <w:pPr>
        <w:pStyle w:val="Normal"/>
        <w:ind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мэрии города Ярославля                                                                                       О.В. Каюрова</w:t>
      </w:r>
    </w:p>
    <w:p>
      <w:pPr>
        <w:pStyle w:val="Normal"/>
        <w:ind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hanging="284"/>
        <w:jc w:val="both"/>
        <w:rPr>
          <w:rFonts w:ascii="Verdana" w:hAnsi="Verdana" w:cs="Verdana"/>
          <w:b/>
          <w:b/>
          <w:bCs/>
          <w:color w:val="000000"/>
          <w:sz w:val="14"/>
          <w:szCs w:val="18"/>
        </w:rPr>
      </w:pPr>
      <w:r>
        <w:rPr>
          <w:rFonts w:cs="Verdana" w:ascii="Verdana" w:hAnsi="Verdana"/>
          <w:b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  <w:t xml:space="preserve">Лукьянова Лилия Юрьевна </w:t>
      </w:r>
    </w:p>
    <w:p>
      <w:pPr>
        <w:pStyle w:val="Normal"/>
        <w:ind w:hanging="284"/>
        <w:jc w:val="both"/>
        <w:rPr>
          <w:rFonts w:ascii="Verdana" w:hAnsi="Verdana" w:cs="Verdana"/>
          <w:bCs/>
          <w:color w:val="000000"/>
          <w:sz w:val="14"/>
          <w:szCs w:val="18"/>
        </w:rPr>
      </w:pPr>
      <w:r>
        <w:rPr>
          <w:rFonts w:cs="Verdana" w:ascii="Verdana" w:hAnsi="Verdana"/>
          <w:bCs/>
          <w:color w:val="000000"/>
          <w:sz w:val="14"/>
          <w:szCs w:val="18"/>
        </w:rPr>
        <w:t>40-51-96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31">
    <w:name w:val="Основной текст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right="425"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бычный (веб)6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Дата и номер"/>
    <w:basedOn w:val="Normal"/>
    <w:next w:val="Style13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Название_пост"/>
    <w:basedOn w:val="Heading"/>
    <w:next w:val="Style12"/>
    <w:qFormat/>
    <w:pPr/>
    <w:rPr>
      <w:b/>
      <w:bCs/>
      <w:i w:val="false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Исполнитель"/>
    <w:basedOn w:val="Style15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color w:val="000000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dobrynina.ru/" TargetMode="External"/><Relationship Id="rId3" Type="http://schemas.openxmlformats.org/officeDocument/2006/relationships/hyperlink" Target="http://www.dkmagistral.ru/" TargetMode="External"/><Relationship Id="rId4" Type="http://schemas.openxmlformats.org/officeDocument/2006/relationships/hyperlink" Target="http://www.mukdkn.ru/" TargetMode="External"/><Relationship Id="rId5" Type="http://schemas.openxmlformats.org/officeDocument/2006/relationships/hyperlink" Target="http://www.dksudostroitel.ru/" TargetMode="External"/><Relationship Id="rId6" Type="http://schemas.openxmlformats.org/officeDocument/2006/relationships/hyperlink" Target="http://www.dkgamma.ru/" TargetMode="External"/><Relationship Id="rId7" Type="http://schemas.openxmlformats.org/officeDocument/2006/relationships/hyperlink" Target="http://dkperekop.ru/" TargetMode="External"/><Relationship Id="rId8" Type="http://schemas.openxmlformats.org/officeDocument/2006/relationships/hyperlink" Target="http://dkradiy.ru/" TargetMode="External"/><Relationship Id="rId9" Type="http://schemas.openxmlformats.org/officeDocument/2006/relationships/hyperlink" Target="http://yar-dks.ru/" TargetMode="External"/><Relationship Id="rId10" Type="http://schemas.openxmlformats.org/officeDocument/2006/relationships/hyperlink" Target="http://dkenergetik-yar.ru/" TargetMode="External"/><Relationship Id="rId11" Type="http://schemas.openxmlformats.org/officeDocument/2006/relationships/hyperlink" Target="http://www.yaroslavlzoo.ru/" TargetMode="External"/><Relationship Id="rId12" Type="http://schemas.openxmlformats.org/officeDocument/2006/relationships/hyperlink" Target="http://www.yargorpark.ru/" TargetMode="External"/><Relationship Id="rId13" Type="http://schemas.openxmlformats.org/officeDocument/2006/relationships/hyperlink" Target="http://www.cdb-yaroslavl.ru/" TargetMode="External"/><Relationship Id="rId14" Type="http://schemas.openxmlformats.org/officeDocument/2006/relationships/hyperlink" Target="http://www.clib.yar.ru/" TargetMode="External"/><Relationship Id="rId15" Type="http://schemas.openxmlformats.org/officeDocument/2006/relationships/hyperlink" Target="http://www.mukmig.yaroslav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0:00Z</dcterms:created>
  <dc:creator>Alexandre Katalov</dc:creator>
  <dc:description/>
  <cp:keywords/>
  <dc:language>en-US</dc:language>
  <cp:lastModifiedBy>Лукьянова, Лилия Юрьевна</cp:lastModifiedBy>
  <cp:lastPrinted>2018-11-27T15:11:00Z</cp:lastPrinted>
  <dcterms:modified xsi:type="dcterms:W3CDTF">2018-12-06T11:40:00Z</dcterms:modified>
  <cp:revision>4</cp:revision>
  <dc:subject/>
  <dc:title> </dc:title>
</cp:coreProperties>
</file>